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eastAsia="宋体;SimSun"/>
          <w:bCs/>
          <w:sz w:val="44"/>
          <w:szCs w:val="44"/>
        </w:rPr>
      </w:pPr>
      <w:r>
        <w:rPr>
          <w:rFonts w:ascii="宋体;SimSun" w:hAnsi="宋体;SimSun" w:eastAsia="宋体;SimSun"/>
          <w:bCs/>
          <w:sz w:val="44"/>
          <w:szCs w:val="44"/>
        </w:rPr>
        <w:t>第五次全国少代会精神传达提纲</w:t>
      </w:r>
    </w:p>
    <w:p>
      <w:pPr>
        <w:pStyle w:val="Normal"/>
        <w:snapToGrid w:val="false"/>
        <w:spacing w:lineRule="auto" w:line="300"/>
        <w:rPr>
          <w:rFonts w:ascii="宋体;SimSun" w:hAnsi="宋体;SimSun" w:eastAsia="宋体;SimSun"/>
          <w:bCs/>
          <w:sz w:val="44"/>
          <w:szCs w:val="32"/>
        </w:rPr>
      </w:pPr>
      <w:r>
        <w:rPr>
          <w:rFonts w:eastAsia="宋体;SimSun" w:ascii="宋体;SimSun" w:hAnsi="宋体;SimSun"/>
          <w:bCs/>
          <w:sz w:val="44"/>
          <w:szCs w:val="32"/>
        </w:rPr>
      </w:r>
    </w:p>
    <w:p>
      <w:pPr>
        <w:pStyle w:val="Normal"/>
        <w:snapToGrid w:val="false"/>
        <w:spacing w:lineRule="auto" w:line="300"/>
        <w:jc w:val="center"/>
        <w:rPr>
          <w:rFonts w:ascii="黑体;SimHei" w:hAnsi="黑体;SimHei" w:eastAsia="黑体;SimHei"/>
          <w:szCs w:val="32"/>
        </w:rPr>
      </w:pPr>
      <w:r>
        <w:rPr>
          <w:rFonts w:ascii="黑体;SimHei" w:hAnsi="黑体;SimHei" w:eastAsia="黑体;SimHei"/>
          <w:szCs w:val="32"/>
        </w:rPr>
        <w:t>一、关于大会的基本情况</w:t>
      </w:r>
    </w:p>
    <w:p>
      <w:pPr>
        <w:pStyle w:val="Normal"/>
        <w:snapToGrid w:val="false"/>
        <w:spacing w:lineRule="auto" w:line="300"/>
        <w:rPr>
          <w:rFonts w:cs="仿宋_GB2312"/>
          <w:szCs w:val="32"/>
        </w:rPr>
      </w:pPr>
      <w:r>
        <w:rPr>
          <w:rFonts w:cs="仿宋_GB2312"/>
          <w:szCs w:val="32"/>
        </w:rPr>
        <w:t xml:space="preserve">     </w:t>
      </w:r>
    </w:p>
    <w:p>
      <w:pPr>
        <w:pStyle w:val="Normal"/>
        <w:snapToGrid w:val="false"/>
        <w:spacing w:lineRule="auto" w:line="300"/>
        <w:ind w:firstLine="645"/>
        <w:rPr>
          <w:szCs w:val="32"/>
        </w:rPr>
      </w:pPr>
      <w:r>
        <w:rPr>
          <w:szCs w:val="32"/>
        </w:rPr>
        <w:t>中国少年先锋队第五次全国代表大会，于</w:t>
      </w:r>
      <w:r>
        <w:rPr>
          <w:szCs w:val="32"/>
        </w:rPr>
        <w:t>2005</w:t>
      </w:r>
      <w:r>
        <w:rPr>
          <w:szCs w:val="32"/>
        </w:rPr>
        <w:t>年</w:t>
      </w:r>
      <w:r>
        <w:rPr>
          <w:szCs w:val="32"/>
        </w:rPr>
        <w:t>6</w:t>
      </w:r>
      <w:r>
        <w:rPr>
          <w:szCs w:val="32"/>
        </w:rPr>
        <w:t>月</w:t>
      </w:r>
      <w:r>
        <w:rPr>
          <w:szCs w:val="32"/>
        </w:rPr>
        <w:t>1</w:t>
      </w:r>
      <w:r>
        <w:rPr>
          <w:szCs w:val="32"/>
        </w:rPr>
        <w:t>日至</w:t>
      </w:r>
      <w:r>
        <w:rPr>
          <w:szCs w:val="32"/>
        </w:rPr>
        <w:t>3</w:t>
      </w:r>
      <w:r>
        <w:rPr>
          <w:szCs w:val="32"/>
        </w:rPr>
        <w:t>日在北京隆重举行。这次大会是在全党全社会深入学习贯彻党的十六大和十六届三中、四中全会精神，大力加强和改进未成年人思想道德建设的形势下召开的一次十分重要的代表大会，是少先队事业处在新的历史起点上的一次承前启后、继往开来的重要会议。</w:t>
      </w:r>
    </w:p>
    <w:p>
      <w:pPr>
        <w:pStyle w:val="Normal"/>
        <w:snapToGrid w:val="false"/>
        <w:spacing w:lineRule="auto" w:line="300"/>
        <w:ind w:firstLine="645"/>
        <w:rPr>
          <w:szCs w:val="32"/>
        </w:rPr>
      </w:pPr>
      <w:r>
        <w:rPr>
          <w:szCs w:val="32"/>
        </w:rPr>
        <w:t>出席大会的代表共</w:t>
      </w:r>
      <w:r>
        <w:rPr>
          <w:szCs w:val="32"/>
        </w:rPr>
        <w:t>790</w:t>
      </w:r>
      <w:r>
        <w:rPr>
          <w:szCs w:val="32"/>
        </w:rPr>
        <w:t>名，具有广泛的代表性。其中成人代表和少先队员代表各占</w:t>
      </w:r>
      <w:r>
        <w:rPr>
          <w:szCs w:val="32"/>
        </w:rPr>
        <w:t>50</w:t>
      </w:r>
      <w:r>
        <w:rPr>
          <w:szCs w:val="32"/>
        </w:rPr>
        <w:t>％。成人代表中，团的专职干部</w:t>
      </w:r>
      <w:r>
        <w:rPr>
          <w:szCs w:val="32"/>
        </w:rPr>
        <w:t>113</w:t>
      </w:r>
      <w:r>
        <w:rPr>
          <w:szCs w:val="32"/>
        </w:rPr>
        <w:t>名，占</w:t>
      </w:r>
      <w:r>
        <w:rPr>
          <w:szCs w:val="32"/>
        </w:rPr>
        <w:t>14</w:t>
      </w:r>
      <w:r>
        <w:rPr>
          <w:szCs w:val="32"/>
        </w:rPr>
        <w:t>．</w:t>
      </w:r>
      <w:r>
        <w:rPr>
          <w:szCs w:val="32"/>
        </w:rPr>
        <w:t>3</w:t>
      </w:r>
      <w:r>
        <w:rPr>
          <w:szCs w:val="32"/>
        </w:rPr>
        <w:t>％；教育行政部门负责同志</w:t>
      </w:r>
      <w:r>
        <w:rPr>
          <w:szCs w:val="32"/>
        </w:rPr>
        <w:t>39</w:t>
      </w:r>
      <w:r>
        <w:rPr>
          <w:szCs w:val="32"/>
        </w:rPr>
        <w:t>名，占</w:t>
      </w:r>
      <w:r>
        <w:rPr>
          <w:szCs w:val="32"/>
        </w:rPr>
        <w:t>4</w:t>
      </w:r>
      <w:r>
        <w:rPr>
          <w:szCs w:val="32"/>
        </w:rPr>
        <w:t>．</w:t>
      </w:r>
      <w:r>
        <w:rPr>
          <w:szCs w:val="32"/>
        </w:rPr>
        <w:t>9</w:t>
      </w:r>
      <w:r>
        <w:rPr>
          <w:szCs w:val="32"/>
        </w:rPr>
        <w:t>％；辅导员代表</w:t>
      </w:r>
      <w:r>
        <w:rPr>
          <w:szCs w:val="32"/>
        </w:rPr>
        <w:t>158</w:t>
      </w:r>
      <w:r>
        <w:rPr>
          <w:szCs w:val="32"/>
        </w:rPr>
        <w:t>名，占</w:t>
      </w:r>
      <w:r>
        <w:rPr>
          <w:szCs w:val="32"/>
        </w:rPr>
        <w:t>20</w:t>
      </w:r>
      <w:r>
        <w:rPr>
          <w:szCs w:val="32"/>
        </w:rPr>
        <w:t>％；志愿辅导员代表</w:t>
      </w:r>
      <w:r>
        <w:rPr>
          <w:szCs w:val="32"/>
        </w:rPr>
        <w:t>29</w:t>
      </w:r>
      <w:r>
        <w:rPr>
          <w:szCs w:val="32"/>
        </w:rPr>
        <w:t>名，占</w:t>
      </w:r>
      <w:r>
        <w:rPr>
          <w:szCs w:val="32"/>
        </w:rPr>
        <w:t>3</w:t>
      </w:r>
      <w:r>
        <w:rPr>
          <w:szCs w:val="32"/>
        </w:rPr>
        <w:t>．</w:t>
      </w:r>
      <w:r>
        <w:rPr>
          <w:szCs w:val="32"/>
        </w:rPr>
        <w:t>7</w:t>
      </w:r>
      <w:r>
        <w:rPr>
          <w:szCs w:val="32"/>
        </w:rPr>
        <w:t>％；中央有关单位和解放军武警部队代表</w:t>
      </w:r>
      <w:r>
        <w:rPr>
          <w:szCs w:val="32"/>
        </w:rPr>
        <w:t>30</w:t>
      </w:r>
      <w:r>
        <w:rPr>
          <w:szCs w:val="32"/>
        </w:rPr>
        <w:t>名，占</w:t>
      </w:r>
      <w:r>
        <w:rPr>
          <w:szCs w:val="32"/>
        </w:rPr>
        <w:t>3</w:t>
      </w:r>
      <w:r>
        <w:rPr>
          <w:szCs w:val="32"/>
        </w:rPr>
        <w:t>．</w:t>
      </w:r>
      <w:r>
        <w:rPr>
          <w:szCs w:val="32"/>
        </w:rPr>
        <w:t>8</w:t>
      </w:r>
      <w:r>
        <w:rPr>
          <w:szCs w:val="32"/>
        </w:rPr>
        <w:t>％；专家学者</w:t>
      </w:r>
      <w:r>
        <w:rPr>
          <w:szCs w:val="32"/>
        </w:rPr>
        <w:t>26</w:t>
      </w:r>
      <w:r>
        <w:rPr>
          <w:szCs w:val="32"/>
        </w:rPr>
        <w:t>名，占</w:t>
      </w:r>
      <w:r>
        <w:rPr>
          <w:szCs w:val="32"/>
        </w:rPr>
        <w:t>3</w:t>
      </w:r>
      <w:r>
        <w:rPr>
          <w:szCs w:val="32"/>
        </w:rPr>
        <w:t>．</w:t>
      </w:r>
      <w:r>
        <w:rPr>
          <w:szCs w:val="32"/>
        </w:rPr>
        <w:t>3</w:t>
      </w:r>
      <w:r>
        <w:rPr>
          <w:szCs w:val="32"/>
        </w:rPr>
        <w:t>％，中共党员</w:t>
      </w:r>
      <w:r>
        <w:rPr>
          <w:szCs w:val="32"/>
        </w:rPr>
        <w:t>360</w:t>
      </w:r>
      <w:r>
        <w:rPr>
          <w:szCs w:val="32"/>
        </w:rPr>
        <w:t>名，占</w:t>
      </w:r>
      <w:r>
        <w:rPr>
          <w:szCs w:val="32"/>
        </w:rPr>
        <w:t>45</w:t>
      </w:r>
      <w:r>
        <w:rPr>
          <w:szCs w:val="32"/>
        </w:rPr>
        <w:t>．</w:t>
      </w:r>
      <w:r>
        <w:rPr>
          <w:szCs w:val="32"/>
        </w:rPr>
        <w:t>6</w:t>
      </w:r>
      <w:r>
        <w:rPr>
          <w:szCs w:val="32"/>
        </w:rPr>
        <w:t>％。全国</w:t>
      </w:r>
      <w:r>
        <w:rPr>
          <w:szCs w:val="32"/>
        </w:rPr>
        <w:t>55</w:t>
      </w:r>
      <w:r>
        <w:rPr>
          <w:szCs w:val="32"/>
        </w:rPr>
        <w:t>个少数民族均有代表，共</w:t>
      </w:r>
      <w:r>
        <w:rPr>
          <w:szCs w:val="32"/>
        </w:rPr>
        <w:t>136</w:t>
      </w:r>
      <w:r>
        <w:rPr>
          <w:szCs w:val="32"/>
        </w:rPr>
        <w:t>名，占</w:t>
      </w:r>
      <w:r>
        <w:rPr>
          <w:szCs w:val="32"/>
        </w:rPr>
        <w:t>17</w:t>
      </w:r>
      <w:r>
        <w:rPr>
          <w:szCs w:val="32"/>
        </w:rPr>
        <w:t>．</w:t>
      </w:r>
      <w:r>
        <w:rPr>
          <w:szCs w:val="32"/>
        </w:rPr>
        <w:t>2</w:t>
      </w:r>
      <w:r>
        <w:rPr>
          <w:szCs w:val="32"/>
        </w:rPr>
        <w:t>％。</w:t>
      </w:r>
    </w:p>
    <w:p>
      <w:pPr>
        <w:pStyle w:val="Normal"/>
        <w:snapToGrid w:val="false"/>
        <w:spacing w:lineRule="auto" w:line="300"/>
        <w:ind w:firstLine="645"/>
        <w:rPr>
          <w:szCs w:val="32"/>
        </w:rPr>
      </w:pPr>
      <w:r>
        <w:rPr>
          <w:szCs w:val="32"/>
        </w:rPr>
        <w:t>大会的主要任务是：高举邓小平理论和“三个代表”重要思想伟大旗帜，深入学习贯彻党的十六大和十六届三中、四中全会精神，贯彻落实《中共中央国务院关于进一步加强和改进未成年人思想道德建设的若干意见》，全面树立和落实科学发展观，总结过去五年的工作，部署今后五年的工作，教育引导少年儿童时刻准备着为建设中国特色社会主义贡献力量。</w:t>
      </w:r>
    </w:p>
    <w:p>
      <w:pPr>
        <w:pStyle w:val="Normal"/>
        <w:numPr>
          <w:ilvl w:val="0"/>
          <w:numId w:val="0"/>
        </w:numPr>
        <w:snapToGrid w:val="false"/>
        <w:spacing w:lineRule="auto" w:line="300"/>
        <w:ind w:firstLine="640"/>
        <w:outlineLvl w:val="0"/>
        <w:rPr/>
      </w:pPr>
      <w:r>
        <w:rPr>
          <w:szCs w:val="32"/>
        </w:rPr>
        <w:t>大会的主要议程是：（</w:t>
      </w:r>
      <w:r>
        <w:rPr>
          <w:szCs w:val="32"/>
        </w:rPr>
        <w:t>1</w:t>
      </w:r>
      <w:r>
        <w:rPr>
          <w:szCs w:val="32"/>
        </w:rPr>
        <w:t>）听取并审议张晓兰同志代表第四届全国少工委所作的题为《</w:t>
      </w:r>
      <w:r>
        <w:rPr>
          <w:bCs/>
          <w:szCs w:val="32"/>
        </w:rPr>
        <w:t>引导少年儿童为实现中华民族伟大复兴做好全面准备</w:t>
      </w:r>
      <w:r>
        <w:rPr>
          <w:szCs w:val="32"/>
        </w:rPr>
        <w:t>》的报告；（</w:t>
      </w:r>
      <w:r>
        <w:rPr>
          <w:szCs w:val="32"/>
        </w:rPr>
        <w:t>2</w:t>
      </w:r>
      <w:r>
        <w:rPr>
          <w:szCs w:val="32"/>
        </w:rPr>
        <w:t>）审议《中国少年先锋队章程修正案》；（</w:t>
      </w:r>
      <w:r>
        <w:rPr>
          <w:szCs w:val="32"/>
        </w:rPr>
        <w:t>3</w:t>
      </w:r>
      <w:r>
        <w:rPr>
          <w:szCs w:val="32"/>
        </w:rPr>
        <w:t>）选举产生第五届全国少工委。</w:t>
      </w:r>
    </w:p>
    <w:p>
      <w:pPr>
        <w:pStyle w:val="Normal"/>
        <w:numPr>
          <w:ilvl w:val="0"/>
          <w:numId w:val="0"/>
        </w:numPr>
        <w:snapToGrid w:val="false"/>
        <w:spacing w:lineRule="auto" w:line="300"/>
        <w:ind w:firstLine="645"/>
        <w:outlineLvl w:val="0"/>
        <w:rPr>
          <w:szCs w:val="32"/>
        </w:rPr>
      </w:pPr>
      <w:r>
        <w:rPr>
          <w:szCs w:val="32"/>
        </w:rPr>
        <w:t>6</w:t>
      </w:r>
      <w:r>
        <w:rPr>
          <w:szCs w:val="32"/>
        </w:rPr>
        <w:t>月</w:t>
      </w:r>
      <w:r>
        <w:rPr>
          <w:szCs w:val="32"/>
        </w:rPr>
        <w:t>3</w:t>
      </w:r>
      <w:r>
        <w:rPr>
          <w:szCs w:val="32"/>
        </w:rPr>
        <w:t>日，大会选举产生了第五届全国少工委。新一届全国少工委由</w:t>
      </w:r>
      <w:r>
        <w:rPr>
          <w:szCs w:val="32"/>
        </w:rPr>
        <w:t>200</w:t>
      </w:r>
      <w:r>
        <w:rPr>
          <w:szCs w:val="32"/>
        </w:rPr>
        <w:t>名委员构成，其中，中央、国家有关部委和解放军武警部队</w:t>
      </w:r>
      <w:r>
        <w:rPr>
          <w:szCs w:val="32"/>
        </w:rPr>
        <w:t>31</w:t>
      </w:r>
      <w:r>
        <w:rPr>
          <w:szCs w:val="32"/>
        </w:rPr>
        <w:t>人，团中央系统</w:t>
      </w:r>
      <w:r>
        <w:rPr>
          <w:szCs w:val="32"/>
        </w:rPr>
        <w:t>29</w:t>
      </w:r>
      <w:r>
        <w:rPr>
          <w:szCs w:val="32"/>
        </w:rPr>
        <w:t>人，各省、自治区、直辖市团委、教委（教育厅）</w:t>
      </w:r>
      <w:r>
        <w:rPr>
          <w:szCs w:val="32"/>
        </w:rPr>
        <w:t>94</w:t>
      </w:r>
      <w:r>
        <w:rPr>
          <w:szCs w:val="32"/>
        </w:rPr>
        <w:t>人，知名专家学者</w:t>
      </w:r>
      <w:r>
        <w:rPr>
          <w:szCs w:val="32"/>
        </w:rPr>
        <w:t>15</w:t>
      </w:r>
      <w:r>
        <w:rPr>
          <w:szCs w:val="32"/>
        </w:rPr>
        <w:t>人，少先队员代表</w:t>
      </w:r>
      <w:r>
        <w:rPr>
          <w:szCs w:val="32"/>
        </w:rPr>
        <w:t>31</w:t>
      </w:r>
      <w:r>
        <w:rPr>
          <w:szCs w:val="32"/>
        </w:rPr>
        <w:t>人。当天，五届一次全委会选举产生了全国少工委主任、常务副主任、副主任。团中央书记处常务书记赵勇当选为全国少工委主任，教育部副部长陈小娅、团中央书记处书记张晓兰当选为常务副主任，教育部基础教育司司长姜沛民、团中央少年部部长高洪、中国少年儿童新闻出版总社社长海飞、中国青少年发展服务中心主任艾玲、中国少先队事业发展中心主任赵武军、教育部基础教育司副司长杨进、团中央少年部副部长万超岐、团中央少年部副部长张朝晖当选为副主任。</w:t>
      </w:r>
    </w:p>
    <w:p>
      <w:pPr>
        <w:pStyle w:val="Normal"/>
        <w:snapToGrid w:val="false"/>
        <w:spacing w:lineRule="auto" w:line="300"/>
        <w:ind w:firstLine="640"/>
        <w:rPr/>
      </w:pPr>
      <w:r>
        <w:rPr>
          <w:szCs w:val="32"/>
        </w:rPr>
        <w:t>第五次全国少代会得到党中央的高度重视和亲切关怀。大会开幕前，党和国家领导人胡锦涛、吴邦国、温家宝、贾庆林、曾庆红、黄菊、吴官正、李长春、罗干等亲切会见了全体代表，向大会表示热烈的祝贺，并同全体代表合影留念。胡锦涛总书记亲切勉励少先队员勤奋学习，快乐生活，全面发展。中共中央政治局委员、全国人大常委会副委员长王兆国同志代表党中央在开幕式上致了题为《</w:t>
      </w:r>
      <w:r>
        <w:rPr>
          <w:rFonts w:ascii="宋体;SimSun" w:hAnsi="宋体;SimSun" w:cs="宋体;SimSun"/>
          <w:bCs/>
          <w:szCs w:val="32"/>
        </w:rPr>
        <w:t>时刻准备为实现中华民族伟大复兴贡献力量</w:t>
      </w:r>
      <w:r>
        <w:rPr>
          <w:szCs w:val="32"/>
        </w:rPr>
        <w:t>》的祝词。胡锦涛总书记的勉励和党中央的祝词充分体现了党中央对少年儿童的亲切关怀和殷切期望、对少先队工作的充分肯定和高度重视，进一步明确了当代少年儿童肩负的历史使命和少先队组织承担的光荣任务，是做好新时期少先队工作的行动指南。</w:t>
      </w:r>
    </w:p>
    <w:p>
      <w:pPr>
        <w:pStyle w:val="Normal"/>
        <w:snapToGrid w:val="false"/>
        <w:spacing w:lineRule="auto" w:line="300"/>
        <w:ind w:firstLine="640"/>
        <w:rPr>
          <w:szCs w:val="32"/>
        </w:rPr>
      </w:pPr>
      <w:r>
        <w:rPr>
          <w:szCs w:val="32"/>
        </w:rPr>
        <w:t>第五次全国少代会得到各方面的支持和关注。会前，团中央、教育部、科技部、民政部、财政部、人事部、农业部、文化部联合下发了《关于进一步加强少先队工作的意见》，为少先队提供了更多政策保障。中央电视台、中央人民广播电台、《人民日报》、《中国青年报》、《中国教育报》等新闻媒体对大会进行了充分、及时的报道，形成了关爱少年儿童、重视少先队工作的社会热潮和舆论热点。政府有关部门、社会各界积极为少代会和少年儿童办好事、办实事，营造了良好的社会氛围。大会强化了团教合作机制，整合了方方面面的力量，进一步优化了环境，凝聚了力量。</w:t>
      </w:r>
    </w:p>
    <w:p>
      <w:pPr>
        <w:pStyle w:val="Normal"/>
        <w:snapToGrid w:val="false"/>
        <w:spacing w:lineRule="auto" w:line="300"/>
        <w:ind w:firstLine="640"/>
        <w:rPr>
          <w:szCs w:val="32"/>
        </w:rPr>
      </w:pPr>
      <w:r>
        <w:rPr>
          <w:szCs w:val="32"/>
        </w:rPr>
        <w:t>第五次全国少代会以少年儿童为本，充分展示了当代少年儿童的风采。各地少先队员踊跃参加“少年话题”征集活动，少先队员代表争先恐后向大会提交建议书，争做少代会的小主人。会议期间，少先队员代表在中华世纪坛举行了“祝福祖国，放飞希望”主题活动，汇报全国少先队员在“民族精神代代传”主题教育活动中的收获和感受；举行了“</w:t>
      </w:r>
      <w:r>
        <w:rPr>
          <w:szCs w:val="32"/>
        </w:rPr>
        <w:t>2008</w:t>
      </w:r>
      <w:r>
        <w:rPr>
          <w:szCs w:val="32"/>
        </w:rPr>
        <w:t>，我为你喝彩”主题活动，表达了广大少年儿童对奥运的关切和盼望之情；少先队员代表来到天安门广场，举行了“向国旗敬礼”活动，并在人民英雄纪念碑下站少年先锋岗，表达对革命先烈的崇敬之情；在北京大学百年学术讲堂，少先队员代表举办了“少年话题——成长”活动，围绕学习、交友、环保、网络、时尚等话题，以自己的视角，用自己的语言，表达他们对快乐成长的愿望。在全体代表的积极参与下，大会自始至终充满欢乐和朝气，少先队员代表充分展示了当代少年儿童积极向上的精神风貌。</w:t>
      </w:r>
    </w:p>
    <w:p>
      <w:pPr>
        <w:pStyle w:val="Normal"/>
        <w:snapToGrid w:val="false"/>
        <w:spacing w:lineRule="auto" w:line="300"/>
        <w:ind w:firstLine="640"/>
        <w:rPr>
          <w:szCs w:val="32"/>
        </w:rPr>
      </w:pPr>
      <w:r>
        <w:rPr>
          <w:szCs w:val="32"/>
        </w:rPr>
        <w:t>第五次全国少代会求真务实，取得了积极的成果。代表们认真学习领会胡锦涛总书记对少年儿童殷切希望和党中央的祝词精神，审议通过了工作报告和队章修正案，取得了一系列成果。全体代表对五年来少先队工作的成绩与经验达成了共识，对体验教育的研究与探索达成了共识，对当代少年儿童承担的使命与责任达成了共识，对推进工作的方法与思路达成了共识。代表们一致表示，要高举邓小平理论和“三个代表”重要思想伟大旗帜，坚持科学发展观，大力推进未成年人思想道德建设，竭诚服务少年儿童健康成长，不断加强少先队自身建设，努力引导少年儿童为实现中华民族伟大复兴做好全面准备。</w:t>
      </w:r>
    </w:p>
    <w:p>
      <w:pPr>
        <w:pStyle w:val="Normal"/>
        <w:snapToGrid w:val="false"/>
        <w:spacing w:lineRule="auto" w:line="300"/>
        <w:ind w:firstLine="640"/>
        <w:rPr>
          <w:rFonts w:ascii="黑体;SimHei" w:hAnsi="黑体;SimHei" w:eastAsia="黑体;SimHei"/>
          <w:szCs w:val="32"/>
        </w:rPr>
      </w:pPr>
      <w:r>
        <w:rPr>
          <w:rFonts w:eastAsia="黑体;SimHei" w:ascii="黑体;SimHei" w:hAnsi="黑体;SimHei"/>
          <w:szCs w:val="32"/>
        </w:rPr>
      </w:r>
    </w:p>
    <w:p>
      <w:pPr>
        <w:pStyle w:val="Normal"/>
        <w:snapToGrid w:val="false"/>
        <w:spacing w:lineRule="auto" w:line="300"/>
        <w:jc w:val="center"/>
        <w:rPr>
          <w:rFonts w:ascii="黑体;SimHei" w:hAnsi="黑体;SimHei" w:eastAsia="黑体;SimHei"/>
          <w:szCs w:val="32"/>
        </w:rPr>
      </w:pPr>
      <w:r>
        <w:rPr>
          <w:rFonts w:ascii="黑体;SimHei" w:hAnsi="黑体;SimHei" w:eastAsia="黑体;SimHei"/>
          <w:szCs w:val="32"/>
        </w:rPr>
        <w:t>二、关于胡锦涛总书记对少先队员代表的</w:t>
      </w:r>
      <w:r>
        <w:rPr>
          <w:rFonts w:ascii="黑体;SimHei" w:hAnsi="黑体;SimHei" w:cs="宋体;SimSun" w:eastAsia="黑体;SimHei"/>
          <w:bCs/>
          <w:color w:val="000000"/>
          <w:kern w:val="0"/>
          <w:szCs w:val="32"/>
        </w:rPr>
        <w:t>殷切希望</w:t>
      </w:r>
    </w:p>
    <w:p>
      <w:pPr>
        <w:pStyle w:val="Normal"/>
        <w:snapToGrid w:val="false"/>
        <w:spacing w:lineRule="auto" w:line="300"/>
        <w:rPr>
          <w:rFonts w:ascii="黑体;SimHei" w:hAnsi="黑体;SimHei" w:eastAsia="黑体;SimHei"/>
          <w:szCs w:val="32"/>
        </w:rPr>
      </w:pPr>
      <w:r>
        <w:rPr>
          <w:rFonts w:eastAsia="黑体;SimHei" w:ascii="黑体;SimHei" w:hAnsi="黑体;SimHei"/>
          <w:szCs w:val="32"/>
        </w:rPr>
      </w:r>
    </w:p>
    <w:p>
      <w:pPr>
        <w:pStyle w:val="Normal"/>
        <w:snapToGrid w:val="false"/>
        <w:spacing w:lineRule="auto" w:line="300"/>
        <w:rPr>
          <w:szCs w:val="32"/>
        </w:rPr>
      </w:pPr>
      <w:r>
        <w:rPr>
          <w:rFonts w:cs="仿宋_GB2312"/>
          <w:szCs w:val="32"/>
        </w:rPr>
        <w:t xml:space="preserve">    </w:t>
      </w:r>
      <w:r>
        <w:rPr>
          <w:szCs w:val="32"/>
        </w:rPr>
        <w:t>少代会开幕前，</w:t>
      </w:r>
      <w:r>
        <w:rPr>
          <w:szCs w:val="32"/>
        </w:rPr>
        <w:t>9</w:t>
      </w:r>
      <w:r>
        <w:rPr>
          <w:szCs w:val="32"/>
        </w:rPr>
        <w:t>名少先队员代表向胡锦涛总书记敬献了红领巾。胡锦涛总书记亲切地对身边的少先队员说，今天是“六一”国际儿童节，也是中国少年先锋队第五次全国代表大会开幕的日子。我向你们表示节日的祝贺，希望与会的少先队员代表把这次大会开好，团结全国的小朋友不断开创少先队工作的新局面；希望全国的小朋友勤奋学习，快乐生活，全面发展。</w:t>
      </w:r>
    </w:p>
    <w:p>
      <w:pPr>
        <w:pStyle w:val="Normal"/>
        <w:snapToGrid w:val="false"/>
        <w:spacing w:lineRule="auto" w:line="300"/>
        <w:ind w:firstLine="640"/>
        <w:rPr>
          <w:szCs w:val="32"/>
        </w:rPr>
      </w:pPr>
      <w:r>
        <w:rPr>
          <w:szCs w:val="32"/>
        </w:rPr>
        <w:t>看着身边天真活泼的少先队员，胡锦涛总书记非常高兴，亲切地同他们交谈起来。得知来自西藏自治区阿里地区噶尔县孔繁森小学的洛桑群觉从家乡到拉萨走了</w:t>
      </w:r>
      <w:r>
        <w:rPr>
          <w:szCs w:val="32"/>
        </w:rPr>
        <w:t>3</w:t>
      </w:r>
      <w:r>
        <w:rPr>
          <w:szCs w:val="32"/>
        </w:rPr>
        <w:t>天，胡锦涛对他说，“我们将把阿里的公路修得更好一些，让更多小朋友到拉萨、到北京，好不好？”洛桑群觉高兴地说好，并代表西藏的少先队员祝胡爷爷扎西德勒。看到来自云南省昆明市明通小学的李坤原戴着厚厚的眼镜时，胡锦涛总书记关切地嘱咐他，“一方面要好好学习，一方面还要注意保护眼睛，千万不要躺着看书，用电脑的时间不能太长，要注意休息”。小坤原连声感谢胡爷爷的关心。</w:t>
      </w:r>
    </w:p>
    <w:p>
      <w:pPr>
        <w:pStyle w:val="Normal"/>
        <w:snapToGrid w:val="false"/>
        <w:spacing w:lineRule="auto" w:line="300"/>
        <w:ind w:firstLine="640"/>
        <w:rPr>
          <w:rFonts w:cs="宋体;SimSun"/>
          <w:bCs/>
          <w:color w:val="000000"/>
          <w:kern w:val="0"/>
          <w:szCs w:val="32"/>
        </w:rPr>
      </w:pPr>
      <w:r>
        <w:rPr>
          <w:rFonts w:cs="宋体;SimSun"/>
          <w:bCs/>
          <w:color w:val="000000"/>
          <w:kern w:val="0"/>
          <w:szCs w:val="32"/>
        </w:rPr>
        <w:t>胡锦涛总书记对少年儿童的深切关怀和殷切希望在少代会代表中引起强烈反响，</w:t>
      </w:r>
      <w:r>
        <w:rPr>
          <w:rFonts w:cs="宋体;SimSun"/>
          <w:color w:val="000000"/>
          <w:kern w:val="0"/>
          <w:szCs w:val="32"/>
        </w:rPr>
        <w:t>极大地激发了全体代表的光荣感和责任感。少先队员代表纷纷表示要牢记胡爷爷的谆谆教导，好好学习，好好锻炼，努力成长为祖国现代化建设的合格人才。少先队辅导员和少先队工作者代表以及来自社会各方面的代表一致认为，胡锦涛总书记的</w:t>
      </w:r>
      <w:r>
        <w:rPr>
          <w:rFonts w:cs="宋体;SimSun"/>
          <w:bCs/>
          <w:color w:val="000000"/>
          <w:kern w:val="0"/>
          <w:szCs w:val="32"/>
        </w:rPr>
        <w:t>殷切希望</w:t>
      </w:r>
      <w:r>
        <w:rPr>
          <w:rFonts w:cs="宋体;SimSun"/>
          <w:color w:val="000000"/>
          <w:kern w:val="0"/>
          <w:szCs w:val="32"/>
        </w:rPr>
        <w:t>体现了我们党对少年儿童的无限关怀，也对进一步做好少年儿童工作提出了明确要求。要使少年儿童勤奋学习、快乐生活、全面发展，不仅各级少先队组织，全社会都要做到以少年儿童为本，关心少年儿童，支持少年儿童工作，为少年儿童营造和谐宽松的成长环境。</w:t>
      </w:r>
    </w:p>
    <w:p>
      <w:pPr>
        <w:pStyle w:val="3"/>
        <w:snapToGrid w:val="false"/>
        <w:spacing w:lineRule="auto" w:line="300"/>
        <w:outlineLvl w:val="9"/>
        <w:rPr>
          <w:rFonts w:cs="宋体;SimSun"/>
          <w:bCs/>
          <w:color w:val="000000"/>
          <w:kern w:val="0"/>
          <w:szCs w:val="32"/>
          <w:shd w:fill="D8D8D8" w:val="clear"/>
        </w:rPr>
      </w:pPr>
      <w:r>
        <w:rPr>
          <w:rFonts w:cs="宋体;SimSun"/>
          <w:bCs/>
          <w:color w:val="000000"/>
          <w:kern w:val="0"/>
          <w:szCs w:val="32"/>
          <w:shd w:fill="D8D8D8" w:val="clear"/>
        </w:rPr>
      </w:r>
    </w:p>
    <w:p>
      <w:pPr>
        <w:pStyle w:val="Normal"/>
        <w:snapToGrid w:val="false"/>
        <w:spacing w:lineRule="auto" w:line="300"/>
        <w:jc w:val="center"/>
        <w:rPr>
          <w:rFonts w:ascii="黑体;SimHei" w:hAnsi="黑体;SimHei" w:eastAsia="黑体;SimHei"/>
          <w:szCs w:val="32"/>
        </w:rPr>
      </w:pPr>
      <w:r>
        <w:rPr>
          <w:rFonts w:ascii="黑体;SimHei" w:hAnsi="黑体;SimHei" w:eastAsia="黑体;SimHei"/>
          <w:szCs w:val="32"/>
        </w:rPr>
        <w:t>三、关于王兆国同志代表党中央所致的祝词</w:t>
      </w:r>
    </w:p>
    <w:p>
      <w:pPr>
        <w:pStyle w:val="Normal"/>
        <w:snapToGrid w:val="false"/>
        <w:spacing w:lineRule="auto" w:line="300"/>
        <w:rPr>
          <w:rFonts w:ascii="黑体;SimHei" w:hAnsi="黑体;SimHei" w:eastAsia="黑体;SimHei"/>
          <w:szCs w:val="32"/>
        </w:rPr>
      </w:pPr>
      <w:r>
        <w:rPr>
          <w:rFonts w:eastAsia="黑体;SimHei" w:ascii="黑体;SimHei" w:hAnsi="黑体;SimHei"/>
          <w:szCs w:val="32"/>
        </w:rPr>
      </w:r>
    </w:p>
    <w:p>
      <w:pPr>
        <w:pStyle w:val="Normal"/>
        <w:snapToGrid w:val="false"/>
        <w:spacing w:lineRule="auto" w:line="300"/>
        <w:ind w:firstLine="640"/>
        <w:rPr/>
      </w:pPr>
      <w:r>
        <w:rPr>
          <w:szCs w:val="32"/>
        </w:rPr>
        <w:t>中共中央政治局委员、全国人大常委会副委员长王兆国同志代表党中央所致的祝词，高度评价了少先队过去五年的工作，进一步明确了在实现中华民族伟大复兴进程中，我国少年儿童肩负的光荣使命和少先队组织所担负的重要职责，充分体现了以胡锦涛同志为总书记的党中央对当代少年儿童的</w:t>
      </w:r>
      <w:r>
        <w:rPr>
          <w:rFonts w:cs="宋体;SimSun"/>
          <w:bCs/>
          <w:color w:val="000000"/>
          <w:kern w:val="0"/>
          <w:szCs w:val="32"/>
        </w:rPr>
        <w:t>殷切期望</w:t>
      </w:r>
      <w:r>
        <w:rPr>
          <w:szCs w:val="32"/>
        </w:rPr>
        <w:t>和对少先队工作的高度重视，为当代少年儿童的健康成长和少先队事业在新世纪的发展指明了方向。</w:t>
      </w:r>
    </w:p>
    <w:p>
      <w:pPr>
        <w:pStyle w:val="Normal"/>
        <w:snapToGrid w:val="false"/>
        <w:spacing w:lineRule="auto" w:line="300"/>
        <w:rPr>
          <w:szCs w:val="32"/>
        </w:rPr>
      </w:pPr>
      <w:r>
        <w:rPr>
          <w:rFonts w:cs="仿宋_GB2312"/>
          <w:szCs w:val="32"/>
        </w:rPr>
        <w:t xml:space="preserve">    </w:t>
      </w:r>
      <w:r>
        <w:rPr>
          <w:szCs w:val="32"/>
        </w:rPr>
        <w:t>（一）对五年来少先队的工作给予了充分肯定。祝词指出，第四次全国少代会以来，少先队按照党的要求，在共青团的带领下，紧紧围绕全党全国工作大局，把竭诚为少年儿童健康成长服务作为全部工作的出发点和落脚点，着眼于提高少年儿童的全面素质，发挥实践育人的优势，以体验教育为基本途径，突出抓好思想道德教育，深入开展了“手拉手”、“雏鹰争章”、“民族精神代代传”等一系列内容生动、形式新颖、吸引力强的活动，为促进少年儿童健康成长发挥了重要作用。广大少年儿童在党的阳光照耀下，以小主人的姿态，树立为建设祖国贡献力量的志向，努力学习、锻炼身体、参与实践、培养能力，在少先队组织中健康茁壮成长。实践表明，当代少年儿童是大有希望的一代，少先队是建设中国特色社会主义事业的合格预备队。</w:t>
      </w:r>
    </w:p>
    <w:p>
      <w:pPr>
        <w:pStyle w:val="Normal"/>
        <w:snapToGrid w:val="false"/>
        <w:spacing w:lineRule="auto" w:line="300"/>
        <w:ind w:firstLine="640"/>
        <w:rPr/>
      </w:pPr>
      <w:r>
        <w:rPr>
          <w:szCs w:val="32"/>
        </w:rPr>
        <w:t>（二）进一步明确了当代少年儿童的光荣使命。祝词指出，当代少年儿童</w:t>
      </w:r>
      <w:r>
        <w:rPr>
          <w:szCs w:val="32"/>
        </w:rPr>
        <w:t>成长在一个伟大的时代，一个改革开放和现代化建设不断推进的时代。实现中华民族的伟大复兴需要一代又一代人不懈奋斗，推进伟大事业的接力棒必将传到</w:t>
      </w:r>
      <w:r>
        <w:rPr>
          <w:szCs w:val="32"/>
        </w:rPr>
        <w:t>当</w:t>
      </w:r>
      <w:r>
        <w:rPr>
          <w:szCs w:val="32"/>
        </w:rPr>
        <w:t>代少年儿童手上。　 时刻准备着为实现中华民族的伟大复兴、为共产主义事业而奋斗，应当成为当代少年儿童的共同志向。</w:t>
      </w:r>
      <w:r>
        <w:rPr>
          <w:szCs w:val="32"/>
        </w:rPr>
        <w:t>当代少年儿童</w:t>
      </w:r>
      <w:r>
        <w:rPr>
          <w:szCs w:val="32"/>
        </w:rPr>
        <w:t>只有把个人的志向同中华民族的奋斗目标、国家的发展前途紧紧联系在一起，通过艰苦不懈的努力，才能成就一番事业，真正实现自己的人生价值。要成长为社会主义现代化建设需要的合格人才，就必须把理想抱负落实到每一天的具体行动之中。要从爱家乡、爱父母、爱老师、爱同学做起，培养报效祖国、奉献社会、服务人民的优良品德；要从爱劳动、爱动脑、勤动手、上好每一节课、完成好每一次作业做起，培养有知识、能实践、会创造的实际本领；要从坚持参加体育锻炼、养成良好生活习惯、战胜每一个困难做起，培养健康的身体和心理素质。</w:t>
      </w:r>
    </w:p>
    <w:p>
      <w:pPr>
        <w:pStyle w:val="Normal"/>
        <w:snapToGrid w:val="false"/>
        <w:spacing w:lineRule="auto" w:line="300"/>
        <w:ind w:firstLine="640"/>
        <w:rPr>
          <w:szCs w:val="32"/>
          <w:shd w:fill="D8D8D8" w:val="clear"/>
        </w:rPr>
      </w:pPr>
      <w:r>
        <w:rPr>
          <w:szCs w:val="32"/>
        </w:rPr>
        <w:t>（三）对进一步做好少先队工作提出了要求。祝词指出，少先队是少年儿童健康成长的摇篮，是少先队员学习中国特色社会主义和共产主义的大学校。在新世纪新阶段，少先队要坚持以邓小平理论和“三个代表”重要思想为指导，树立和落实科学发展观，主动适应时代发展的要求，充分发挥少年儿童组织的优势，深入浅出讲道理，寓教于乐搞活动，满腔热情做服务，扎扎实实抓建设，教育引导广大少年儿童为实现中华民族的伟大复兴做好全面准备，努力为培育中国特色社会主义事业合格建设者和可靠接班人作出贡献。祝词要求各级共青团组织从不断巩固和扩大党执政的群众基础的高度，进一步发扬全团带队的优良传统，切实加强对少先队的领导，健全少先队的各级工作机构，支持少先队创造性地开展工作。祝词特别强调了少先队辅导员和少年儿童工作者工作的重要性，希望广大少先队辅导员和少年儿童工作者勤于学习、甘于奉献，不负党和人民的重托。各方面都要关心他们的学习、生活和进步，鼓励和支持他们努力做少年儿童人生追求的引领者、实践体验的组织者、健康成长的服务者、合法权益的保护者和良好发展环境的营造者，为培养祖国下一代作出新的更大的贡献。</w:t>
      </w:r>
    </w:p>
    <w:p>
      <w:pPr>
        <w:pStyle w:val="Normal"/>
        <w:snapToGrid w:val="false"/>
        <w:spacing w:lineRule="auto" w:line="300"/>
        <w:ind w:firstLine="645"/>
        <w:rPr>
          <w:szCs w:val="32"/>
          <w:shd w:fill="D8D8D8" w:val="clear"/>
        </w:rPr>
      </w:pPr>
      <w:r>
        <w:rPr>
          <w:szCs w:val="32"/>
        </w:rPr>
        <w:t>（四）祝词对全党全社会共同做好少年儿童工作提出了要求。祝词指出，全党全社会都要从确保党的事业后继有人和社会主义事业兴旺发达的战略高度，关心少年儿童的健康成长，支持少先队工作。各级党委和政府要高度重视少先队工作，进一步发挥少先队在未成年人思想道德建设中的重要作用，为少先队开展工作提供政策支持和物质保障。教育行政部门要把少先队工作纳入教育发展规划，把对少先队工作的指导、检查、考核纳入教育行政部门的督导、评估范畴，为少先队发挥积极作用创造更好的条件。学校、家庭、社会各个方面都要密切配合，齐抓共管，形成关心少年儿童、爱护少年儿童、帮助少年儿童的氛围和合力。</w:t>
      </w:r>
    </w:p>
    <w:p>
      <w:pPr>
        <w:pStyle w:val="Normal"/>
        <w:snapToGrid w:val="false"/>
        <w:spacing w:lineRule="auto" w:line="300"/>
        <w:ind w:firstLine="645"/>
        <w:rPr>
          <w:rFonts w:cs="仿宋_GB2312"/>
          <w:szCs w:val="32"/>
        </w:rPr>
      </w:pPr>
      <w:r>
        <w:rPr>
          <w:rFonts w:cs="仿宋_GB2312"/>
          <w:szCs w:val="32"/>
        </w:rPr>
        <w:t xml:space="preserve"> </w:t>
      </w:r>
    </w:p>
    <w:p>
      <w:pPr>
        <w:pStyle w:val="Normal"/>
        <w:snapToGrid w:val="false"/>
        <w:spacing w:lineRule="auto" w:line="300"/>
        <w:jc w:val="center"/>
        <w:rPr>
          <w:szCs w:val="32"/>
        </w:rPr>
      </w:pPr>
      <w:r>
        <w:rPr>
          <w:rFonts w:ascii="黑体;SimHei" w:hAnsi="黑体;SimHei" w:eastAsia="黑体;SimHei"/>
          <w:szCs w:val="32"/>
        </w:rPr>
        <w:t>四、关于周强同志的致词</w:t>
      </w:r>
    </w:p>
    <w:p>
      <w:pPr>
        <w:pStyle w:val="Normal"/>
        <w:snapToGrid w:val="false"/>
        <w:spacing w:lineRule="auto" w:line="300"/>
        <w:ind w:firstLine="640"/>
        <w:rPr>
          <w:szCs w:val="32"/>
        </w:rPr>
      </w:pPr>
      <w:r>
        <w:rPr>
          <w:szCs w:val="32"/>
        </w:rPr>
      </w:r>
    </w:p>
    <w:p>
      <w:pPr>
        <w:pStyle w:val="Normal"/>
        <w:snapToGrid w:val="false"/>
        <w:spacing w:lineRule="auto" w:line="300"/>
        <w:ind w:firstLine="640"/>
        <w:rPr>
          <w:szCs w:val="32"/>
          <w:shd w:fill="D8D8D8" w:val="clear"/>
        </w:rPr>
      </w:pPr>
      <w:r>
        <w:rPr>
          <w:szCs w:val="32"/>
        </w:rPr>
        <w:t>在开幕式上，共青团中央书记处第一书记周强同志代表团中央发表题为《</w:t>
      </w:r>
      <w:r>
        <w:rPr>
          <w:rFonts w:ascii="宋体;SimSun" w:hAnsi="宋体;SimSun"/>
          <w:szCs w:val="32"/>
        </w:rPr>
        <w:t>让星星火炬的旗帜更加鲜艳</w:t>
      </w:r>
      <w:r>
        <w:rPr>
          <w:szCs w:val="32"/>
        </w:rPr>
        <w:t>》的致词。致词简要回顾了进入新世纪以来，少先队按照党的要求，不断用宏伟目标激励少年儿童、用丰富活动陶冶少年儿童、用竭诚服务凝聚少年儿童所取得的成绩，要求少先队全面树立和落实科学发展观，更好地肩负起培养千百万社会主义事业合格建设者和可靠接班人的历史重任。</w:t>
      </w:r>
    </w:p>
    <w:p>
      <w:pPr>
        <w:pStyle w:val="Normal"/>
        <w:snapToGrid w:val="false"/>
        <w:spacing w:lineRule="auto" w:line="300"/>
        <w:rPr/>
      </w:pPr>
      <w:r>
        <w:rPr>
          <w:rFonts w:cs="仿宋_GB2312"/>
          <w:szCs w:val="32"/>
        </w:rPr>
        <w:t xml:space="preserve">    </w:t>
      </w:r>
      <w:r>
        <w:rPr>
          <w:szCs w:val="32"/>
        </w:rPr>
        <w:t>致词指出，</w:t>
      </w:r>
      <w:r>
        <w:rPr>
          <w:sz w:val="30"/>
        </w:rPr>
        <w:t>实现推进现代化建设、完成祖国统一、维护世界和平与促进共同发展这三大历史任务，需要少年儿童胸怀祖国、放眼世界，掌握过硬本领，成长为德、智、体、美全面发展的社会主义“四有”新人。少先队组织作为少年儿童健康成长的摇篮，作为少先队员学习中国特色社会主义和共产主义的学校，要切实按照党的要求，全面树立和落实科学发展观，更好地肩负起培养千百万社会主义事业合格建设者和可靠接班人的历史重任。</w:t>
      </w:r>
    </w:p>
    <w:p>
      <w:pPr>
        <w:pStyle w:val="Normal"/>
        <w:snapToGrid w:val="false"/>
        <w:spacing w:lineRule="auto" w:line="300"/>
        <w:ind w:firstLine="600"/>
        <w:rPr/>
      </w:pPr>
      <w:r>
        <w:rPr>
          <w:sz w:val="30"/>
        </w:rPr>
        <w:t>致词指出，</w:t>
      </w:r>
      <w:r>
        <w:rPr>
          <w:szCs w:val="32"/>
        </w:rPr>
        <w:t>少先队要始终坚持把思想道德教育放在各项工作的首位。要认真贯彻《中共中央国务院关于进一步加强和改进未成年人思想道德建设的若干意见》，教育引导少年儿童从增强爱国情感做起，从确立远大志向做起，从规范行为习惯做起，从提高基本素质做起，在少年儿童中大力弘扬和培育以爱国主义为核心的伟大民族精神，引导少年儿童培养正确的世界观、人生观和价值观，逐步确立跟党走中国特色社会主义道路的信念，养成优良的品德和良好的行为习惯，树立起为祖国和人民建功立业的远大志向，为担负起建设祖国、振兴中华的光荣使命做好准备。</w:t>
      </w:r>
    </w:p>
    <w:p>
      <w:pPr>
        <w:pStyle w:val="Normal"/>
        <w:snapToGrid w:val="false"/>
        <w:spacing w:lineRule="auto" w:line="300"/>
        <w:rPr>
          <w:szCs w:val="32"/>
        </w:rPr>
      </w:pPr>
      <w:r>
        <w:rPr>
          <w:rFonts w:cs="仿宋_GB2312"/>
          <w:szCs w:val="32"/>
        </w:rPr>
        <w:t xml:space="preserve">    </w:t>
      </w:r>
      <w:r>
        <w:rPr>
          <w:szCs w:val="32"/>
        </w:rPr>
        <w:t>致词指出，</w:t>
      </w:r>
      <w:r>
        <w:rPr>
          <w:sz w:val="30"/>
        </w:rPr>
        <w:t>少先队要正确把握少年儿童的成长规律。少先队员是少先队组织的主人，竭诚服务少年儿童健康成长是少先队工作的出发点和落脚点。要尊重少年儿童的主体地位，既要加强组织的教育引导，又要调动少年儿童的主观能动性，引导少年儿童学会自我教育。要尊重少年儿童的认知方式和表达方式，坚持实践育人，以体验教育为基本途径，通过开展丰富多彩的实践活动，满足少年儿童在成长中的多样需求，激发少年儿童的积极性和创造性。要尊重少年儿童的年龄特点和差异性，照顾他们的心理特点，关注他们的心理生理变化，关心他们在学习、生活中遇到的困难，维护他们的合法权益，尽心竭力地为少年儿童办实事、做好事、解难事。</w:t>
      </w:r>
    </w:p>
    <w:p>
      <w:pPr>
        <w:pStyle w:val="Normal"/>
        <w:snapToGrid w:val="false"/>
        <w:spacing w:lineRule="auto" w:line="300"/>
        <w:rPr>
          <w:szCs w:val="32"/>
        </w:rPr>
      </w:pPr>
      <w:r>
        <w:rPr>
          <w:rFonts w:cs="仿宋_GB2312"/>
          <w:szCs w:val="32"/>
        </w:rPr>
        <w:t xml:space="preserve">    </w:t>
      </w:r>
      <w:r>
        <w:rPr>
          <w:szCs w:val="32"/>
        </w:rPr>
        <w:t>致词指出，</w:t>
      </w:r>
      <w:r>
        <w:rPr>
          <w:sz w:val="30"/>
        </w:rPr>
        <w:t>少先队要不断创新工作思路、工作方式和工作机制。要坚持以科学理论为指导，围绕全党全国工作大局，结合国内外形势的发展，适应当代少年儿童的变化，准确把握少先队工作的发展趋势和时代要求。要坚持贴近实际、贴近生活、贴近少年儿童，研究少年儿童的新特点，倾听少年儿童的心声，不断创新工作方式和工作内容，使少先队工作更加吸引少年儿童，更加激励少年儿童，更加启发少年儿童。要进一步推动学校、家庭、社会教育的衔接，把少先队工作主动纳入到学校、家庭、社会相结合的教育体系之中；要开拓创新，进一步加强农村少先队工作和城市社区少先队工作；要广泛联合社会力量，整合社会资源，共同营造有利于少年儿童健康成长的良好环境。</w:t>
      </w:r>
    </w:p>
    <w:p>
      <w:pPr>
        <w:pStyle w:val="Normal"/>
        <w:snapToGrid w:val="false"/>
        <w:spacing w:lineRule="auto" w:line="300"/>
        <w:rPr>
          <w:szCs w:val="32"/>
        </w:rPr>
      </w:pPr>
      <w:r>
        <w:rPr>
          <w:rFonts w:cs="仿宋_GB2312"/>
          <w:szCs w:val="32"/>
        </w:rPr>
        <w:t xml:space="preserve">    </w:t>
      </w:r>
      <w:r>
        <w:rPr>
          <w:szCs w:val="32"/>
        </w:rPr>
        <w:t>致词指出，</w:t>
      </w:r>
      <w:r>
        <w:rPr>
          <w:sz w:val="30"/>
        </w:rPr>
        <w:t>全团带队是党赋予共青团的光荣职责，也是共青团事业发展的必然要求。各级团组织要不断增强责任感和使命感，进一步加强对少先队的领导和指导，真正在思想上、组织上、工作上、队伍上、作风上带好少先队。要重点抓好少先队各级工作机构建设，重视和加强少先队辅导员和少先队工作者队伍建设，做好团队衔接和推优入团工作，为共青团输送一批又一批优秀少先队员，为建设中国特色社会主义和共产主义培养好预备队员。少先队事业是一项面向未来、塑造未来的崇高事业。长期以来，一批又一批少先队辅导员和少先队工作者以强烈的责任感和奉献精神，在自己的岗位上辛勤耕耘，倾注心血。各级团组织特别是团的领导机关要关心和帮助少先队辅导员，为他们的工作、学习和生活创造更加有利的条件。</w:t>
      </w:r>
    </w:p>
    <w:p>
      <w:pPr>
        <w:pStyle w:val="Normal"/>
        <w:snapToGrid w:val="false"/>
        <w:spacing w:lineRule="auto" w:line="300"/>
        <w:rPr>
          <w:szCs w:val="32"/>
        </w:rPr>
      </w:pPr>
      <w:r>
        <w:rPr>
          <w:szCs w:val="32"/>
        </w:rPr>
      </w:r>
    </w:p>
    <w:p>
      <w:pPr>
        <w:pStyle w:val="Normal"/>
        <w:snapToGrid w:val="false"/>
        <w:spacing w:lineRule="auto" w:line="300"/>
        <w:jc w:val="center"/>
        <w:rPr>
          <w:szCs w:val="32"/>
        </w:rPr>
      </w:pPr>
      <w:r>
        <w:rPr>
          <w:rFonts w:ascii="黑体;SimHei" w:hAnsi="黑体;SimHei" w:eastAsia="黑体;SimHei"/>
          <w:szCs w:val="32"/>
        </w:rPr>
        <w:t>五、关于周济同志的致词</w:t>
      </w:r>
    </w:p>
    <w:p>
      <w:pPr>
        <w:pStyle w:val="Normal"/>
        <w:snapToGrid w:val="false"/>
        <w:spacing w:lineRule="auto" w:line="300"/>
        <w:jc w:val="center"/>
        <w:rPr>
          <w:szCs w:val="32"/>
        </w:rPr>
      </w:pPr>
      <w:r>
        <w:rPr>
          <w:szCs w:val="32"/>
        </w:rPr>
      </w:r>
    </w:p>
    <w:p>
      <w:pPr>
        <w:pStyle w:val="Normal"/>
        <w:snapToGrid w:val="false"/>
        <w:spacing w:lineRule="auto" w:line="300"/>
        <w:rPr/>
      </w:pPr>
      <w:r>
        <w:rPr>
          <w:rFonts w:cs="仿宋_GB2312"/>
          <w:szCs w:val="32"/>
        </w:rPr>
        <w:t xml:space="preserve">    </w:t>
      </w:r>
      <w:r>
        <w:rPr>
          <w:szCs w:val="32"/>
        </w:rPr>
        <w:t>在开幕式上，教育部部长周济同志作了题为《</w:t>
      </w:r>
      <w:r>
        <w:rPr>
          <w:bCs/>
          <w:szCs w:val="32"/>
        </w:rPr>
        <w:t>进一步发挥少先队的重要作用</w:t>
      </w:r>
      <w:r>
        <w:rPr>
          <w:szCs w:val="32"/>
        </w:rPr>
        <w:t>共同开创未成年人思想道德建设新局面》的致词。</w:t>
      </w:r>
    </w:p>
    <w:p>
      <w:pPr>
        <w:pStyle w:val="Normal"/>
        <w:snapToGrid w:val="false"/>
        <w:spacing w:lineRule="auto" w:line="300"/>
        <w:ind w:firstLine="640"/>
        <w:rPr/>
      </w:pPr>
      <w:r>
        <w:rPr>
          <w:szCs w:val="32"/>
        </w:rPr>
        <w:t>致词指出，少先</w:t>
      </w:r>
      <w:r>
        <w:rPr>
          <w:rFonts w:cs="宋体;SimSun"/>
          <w:bCs/>
          <w:szCs w:val="32"/>
        </w:rPr>
        <w:t>队是对少年儿童进行素质教育的一种主要的组织形式和重要的教育阵地。在党中央的坚强领导下，在共青团组织和教育部门的通力合作下，少先队主动响应时代发展的呼唤，创造性地用正确的思想启迪少年儿童，用科学的知识充实少年儿童，用生动的实践锻炼少年儿童，用先进的典型激励少年儿童，培育少年儿童健康成长。少先队员正是义务教育阶段的适龄少年儿童，发挥少先队组织团结、教育和引导这个阶段少年儿童健康成长的重要作用，正是我们的优良传统，是我们的政治优势和组织优势。在我国义务教育进入全面普及和巩固提高的新的时期，各级教育部门要高度重视少先队工作，加强与团队组织的密切合作，将其纳入基础教育的总体格局，充分发挥少先队组织贴近少年儿童、了解少年儿童的优势，促进少先队工作与学校教育工作共同发展，形成合力，把少年儿童思想道德教育提高到一个新的水平。</w:t>
      </w:r>
    </w:p>
    <w:p>
      <w:pPr>
        <w:pStyle w:val="Normal"/>
        <w:snapToGrid w:val="false"/>
        <w:spacing w:lineRule="auto" w:line="300"/>
        <w:ind w:firstLine="645"/>
        <w:rPr/>
      </w:pPr>
      <w:r>
        <w:rPr>
          <w:szCs w:val="32"/>
        </w:rPr>
        <w:t>致词指出，少先队辅导员</w:t>
      </w:r>
      <w:r>
        <w:rPr>
          <w:rFonts w:cs="宋体;SimSun"/>
          <w:bCs/>
          <w:szCs w:val="32"/>
        </w:rPr>
        <w:t>是少先队员亲密的朋友和指导者，肩负着神圣的责任。没有爱就没有教育，没有责任就办不好教育，要用爱和责任来办人民满意的教育。希望广大辅导员永葆旺盛的激情和活力，热爱少年儿童，“学为人师，行为世范”，为少先队事业和教育事业的发展作做出新的更大的贡献。各级教育部门和团队组织一定要坚定不移依靠辅导员这支队伍，一定要全心全意建设好辅导员这支队伍。</w:t>
      </w:r>
    </w:p>
    <w:p>
      <w:pPr>
        <w:pStyle w:val="Normal"/>
        <w:snapToGrid w:val="false"/>
        <w:spacing w:lineRule="auto" w:line="300"/>
        <w:ind w:firstLine="645"/>
        <w:rPr>
          <w:rFonts w:cs="宋体;SimSun"/>
          <w:bCs/>
          <w:szCs w:val="32"/>
        </w:rPr>
      </w:pPr>
      <w:r>
        <w:rPr>
          <w:rFonts w:cs="宋体;SimSun"/>
          <w:bCs/>
          <w:szCs w:val="32"/>
        </w:rPr>
      </w:r>
    </w:p>
    <w:p>
      <w:pPr>
        <w:pStyle w:val="Normal"/>
        <w:snapToGrid w:val="false"/>
        <w:spacing w:lineRule="auto" w:line="300"/>
        <w:jc w:val="center"/>
        <w:rPr>
          <w:rFonts w:ascii="黑体;SimHei" w:hAnsi="黑体;SimHei" w:eastAsia="黑体;SimHei"/>
          <w:szCs w:val="32"/>
        </w:rPr>
      </w:pPr>
      <w:r>
        <w:rPr>
          <w:rFonts w:ascii="黑体;SimHei" w:hAnsi="黑体;SimHei" w:eastAsia="黑体;SimHei"/>
          <w:szCs w:val="32"/>
        </w:rPr>
        <w:t>六、关于赵勇同志的闭幕词</w:t>
      </w:r>
    </w:p>
    <w:p>
      <w:pPr>
        <w:pStyle w:val="Normal"/>
        <w:snapToGrid w:val="false"/>
        <w:spacing w:lineRule="auto" w:line="300"/>
        <w:rPr>
          <w:rFonts w:ascii="黑体;SimHei" w:hAnsi="黑体;SimHei" w:eastAsia="黑体;SimHei"/>
          <w:szCs w:val="32"/>
        </w:rPr>
      </w:pPr>
      <w:r>
        <w:rPr>
          <w:rFonts w:eastAsia="黑体;SimHei" w:ascii="黑体;SimHei" w:hAnsi="黑体;SimHei"/>
          <w:szCs w:val="32"/>
        </w:rPr>
      </w:r>
    </w:p>
    <w:p>
      <w:pPr>
        <w:pStyle w:val="Normal"/>
        <w:snapToGrid w:val="false"/>
        <w:spacing w:lineRule="auto" w:line="300"/>
        <w:rPr>
          <w:szCs w:val="32"/>
        </w:rPr>
      </w:pPr>
      <w:r>
        <w:rPr>
          <w:rFonts w:cs="仿宋_GB2312"/>
          <w:szCs w:val="32"/>
        </w:rPr>
        <w:t xml:space="preserve">    </w:t>
      </w:r>
      <w:r>
        <w:rPr>
          <w:szCs w:val="32"/>
        </w:rPr>
        <w:t>6</w:t>
      </w:r>
      <w:r>
        <w:rPr>
          <w:szCs w:val="32"/>
        </w:rPr>
        <w:t>月</w:t>
      </w:r>
      <w:r>
        <w:rPr>
          <w:szCs w:val="32"/>
        </w:rPr>
        <w:t>3</w:t>
      </w:r>
      <w:r>
        <w:rPr>
          <w:szCs w:val="32"/>
        </w:rPr>
        <w:t>日上午，少代会胜利闭幕，团中央书记处常务书记赵勇同志致闭幕词。闭幕词指出，我们党以“三个代表”重要思想为指导提出的以人为本、全面协调可持续的科学发展观，是我们党对社会主义市场经济条件下经济社会发展规律认识上的重要升华，是全面建设小康社会和推进现代化建设始终要坚持的重要指导思想和强大思想武器。我们在推动少年儿童事业不断向前发展的过程中，必须着眼于提高少年儿童的全面素质，始终坚持以科学发展观指导少先队的各项工作和建设。</w:t>
      </w:r>
    </w:p>
    <w:p>
      <w:pPr>
        <w:pStyle w:val="Normal"/>
        <w:snapToGrid w:val="false"/>
        <w:spacing w:lineRule="auto" w:line="300"/>
        <w:rPr/>
      </w:pPr>
      <w:r>
        <w:rPr>
          <w:rFonts w:cs="仿宋_GB2312"/>
          <w:szCs w:val="32"/>
        </w:rPr>
        <w:t xml:space="preserve">    </w:t>
      </w:r>
      <w:r>
        <w:rPr>
          <w:szCs w:val="32"/>
        </w:rPr>
        <w:t>闭幕词指出，以科学发展观指导少先队的工作，就要深入了解当代少年儿童的时代特点，要从少年儿童的实际出发，把全部工作建立在对当代少年儿童正确认识和科学判断的基础上。当代少年儿童十分幸运，也很有压力。他们成长于市场经济不断发展、社会变革日益深入、国际竞争日趋激烈的时代，他们最渴求快乐的生活，最希望拥有宽松和谐的成长环境，渴求充足的睡眠，渴求无拘无束地玩耍，渴望尊重与平等，渴望宽容与理解。</w:t>
      </w:r>
      <w:r>
        <w:rPr>
          <w:sz w:val="30"/>
        </w:rPr>
        <w:t>遇到烦恼他们希望得到帮助，权益受到侵害他们希望受到保护，取得进步他们希望获得赞许与肯定，有了缺点他们希望得到谅解与指点。</w:t>
      </w:r>
      <w:r>
        <w:rPr>
          <w:szCs w:val="32"/>
        </w:rPr>
        <w:t>这些，都需要按照科学发展观的要求，坚持以人为本的原则教育和服务少年儿童，使他们感受到成长的快乐。</w:t>
      </w:r>
    </w:p>
    <w:p>
      <w:pPr>
        <w:pStyle w:val="Normal"/>
        <w:snapToGrid w:val="false"/>
        <w:spacing w:lineRule="auto" w:line="300"/>
        <w:rPr/>
      </w:pPr>
      <w:r>
        <w:rPr>
          <w:rFonts w:cs="仿宋_GB2312"/>
          <w:szCs w:val="32"/>
        </w:rPr>
        <w:t xml:space="preserve">    </w:t>
      </w:r>
      <w:r>
        <w:rPr>
          <w:szCs w:val="32"/>
        </w:rPr>
        <w:t>闭幕词指出，以科学发展观指导少先队的工作，就要引导少年儿童全面提高自身素质。</w:t>
      </w:r>
      <w:r>
        <w:rPr>
          <w:sz w:val="30"/>
        </w:rPr>
        <w:t>与现实社会的变化相比，与面对未来世界的要求相比，</w:t>
      </w:r>
      <w:r>
        <w:rPr>
          <w:szCs w:val="32"/>
        </w:rPr>
        <w:t>当代少年儿童的意志还不够坚强，毅力还不够坚韧，缺少交往与合作的能力，缺乏艰苦环境的磨练和劳动实践的锻炼，创新精神和实践能力还需要增强和提高。少先队要紧跟时代，凸显育人的前瞻性，努力培养少年儿童的创造精神和世界眼光。要把握规律，强化教育的科学性，充分尊重少年儿童的主体意识，把握少年儿童的年龄特点和认知发展规律，运用现代教育规律，借鉴最新研究成果，全面深化体验教育，使少先队工作更加具有针对性和实效性，使少先队教育更加符合少年儿童的实际，促进少年儿童全面提高自身素质。</w:t>
      </w:r>
    </w:p>
    <w:p>
      <w:pPr>
        <w:pStyle w:val="Style15"/>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闭幕词指出，以科学发展观指导少先队的工作，就要竭诚服务少年儿童的具体需求。在理念上，要树立“一切为了孩子、为了一切孩子、为了孩子的一切”的意识，深入到少年儿童之中，真正了解少年儿童的要求，充分尊重少年儿童的意愿，切实维护少年儿童的利益。在感情上，要把广大少年儿童当作自己的孩子来看待，想他们之所想，急他们之所急，始终牵挂着他们，始终关爱着他们。在工作上，要把服务的触角延伸到农村、城市、内地、边疆的每一个角落，使全体少年儿童都感受到星星火炬的温暖；要向少年儿童提供全方位的服务，通过每一项具体的服务，满足少年儿童学习、娱乐、交友等各种需求，促进全体少年儿童的全面发展。</w:t>
      </w:r>
    </w:p>
    <w:p>
      <w:pPr>
        <w:pStyle w:val="Style15"/>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闭幕词强调，做好服务少年儿童的工作，组织是基础、是保障。要加强大、中、小队建设，使所有基层组织都活跃起来。要统筹城市和农村、东部和西部、学校和社区少先队基础建设，推动少先队事业协调发展。要构建社会化运行机制，努力形成强大的合力。要不断加强队伍建设，塑造一支高素质的少先队工作队伍，推进少先队事业不断向前发展。</w:t>
      </w:r>
    </w:p>
    <w:p>
      <w:pPr>
        <w:pStyle w:val="Normal"/>
        <w:snapToGrid w:val="false"/>
        <w:spacing w:lineRule="auto" w:line="300"/>
        <w:rPr>
          <w:rFonts w:ascii="仿宋_GB2312" w:hAnsi="仿宋_GB2312" w:eastAsia="仿宋_GB2312"/>
          <w:sz w:val="32"/>
          <w:szCs w:val="32"/>
        </w:rPr>
      </w:pPr>
      <w:r>
        <w:rPr>
          <w:rFonts w:eastAsia="仿宋_GB2312"/>
          <w:sz w:val="32"/>
          <w:szCs w:val="32"/>
        </w:rPr>
      </w:r>
    </w:p>
    <w:p>
      <w:pPr>
        <w:pStyle w:val="Normal"/>
        <w:snapToGrid w:val="false"/>
        <w:spacing w:lineRule="auto" w:line="300"/>
        <w:jc w:val="center"/>
        <w:rPr>
          <w:rFonts w:ascii="黑体;SimHei" w:hAnsi="黑体;SimHei" w:eastAsia="黑体;SimHei"/>
          <w:szCs w:val="32"/>
        </w:rPr>
      </w:pPr>
      <w:r>
        <w:rPr>
          <w:rFonts w:ascii="黑体;SimHei" w:hAnsi="黑体;SimHei" w:eastAsia="黑体;SimHei"/>
          <w:szCs w:val="32"/>
        </w:rPr>
        <w:t>七、关于张晓兰同志的报告</w:t>
      </w:r>
    </w:p>
    <w:p>
      <w:pPr>
        <w:pStyle w:val="Normal"/>
        <w:snapToGrid w:val="false"/>
        <w:spacing w:lineRule="auto" w:line="30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auto" w:line="300"/>
        <w:rPr>
          <w:szCs w:val="32"/>
        </w:rPr>
      </w:pPr>
      <w:r>
        <w:rPr>
          <w:rFonts w:cs="仿宋_GB2312"/>
          <w:szCs w:val="32"/>
        </w:rPr>
        <w:t xml:space="preserve">    </w:t>
      </w:r>
      <w:r>
        <w:rPr>
          <w:szCs w:val="32"/>
        </w:rPr>
        <w:t>张晓兰同志代表第四届全国少工委所作的报告，总结了五年来少先队事业的新发展和少先队员取得的新进步，明确了当代少年儿童的历史使命和少先队的光荣任务，部署了今后五年的少先队工作。</w:t>
      </w:r>
    </w:p>
    <w:p>
      <w:pPr>
        <w:pStyle w:val="Normal"/>
        <w:snapToGrid w:val="false"/>
        <w:spacing w:lineRule="auto" w:line="300"/>
        <w:ind w:firstLine="645"/>
        <w:rPr>
          <w:szCs w:val="32"/>
        </w:rPr>
      </w:pPr>
      <w:r>
        <w:rPr>
          <w:szCs w:val="32"/>
        </w:rPr>
        <w:t>（一）总结了第四次全国少代会以来少先队事业的新发展。报告指出，五年来，少先队按照党的要求，在共青团的带领下，在教育部门和社会各界的支持下，团结、教育、引导亿万少年儿童立志做中国特色社会主义事业合格建设者和接班人，少先队组织充满活力，少先队事业蓬勃发展，为促进少年儿童的健康成长作出了积极贡献。思想道德教育深入推进。少先队按照实践育人的要求，着眼提高思想道德教育的针对性和实效性，大力倡导体验教育的理念和方法，不断推进少先队教育理论和实践的创新，探索形成了新形势下加强和改进少年儿童思想道德教育的有效途径。服务能力不断提高。服务内容更加注重每个少年儿童的不同需求，服务方式更加突出科学性和实用性，服务手段更加强调社会化和多样化。自身建设进一步加强。学校少先队组织不断巩固，社区少先队组织不断发展，辅导员整体素质不断提高，少先队阵地建设得到加强，少先队争取党政及各方面重视支持的力度进一步加大，更加有利于少先队事业发展的政策环境和社会环境正在形成。报告同时指出，农村和贫困地区少先队工作还需要进一步加强，中学少先队工作还需要进一步重视，基层队组织还需要进一步活跃，少先队工作队伍的整体素质还需要进一步提高，少先队适应教育改革与发展的措施还需要进一步强化，服务少年儿童的方式和手段还需要进一步创新，社会化的工作运行机制还需要进一步构建。</w:t>
      </w:r>
    </w:p>
    <w:p>
      <w:pPr>
        <w:pStyle w:val="TextBodyIndent"/>
        <w:snapToGrid w:val="false"/>
        <w:spacing w:lineRule="auto" w:line="300"/>
        <w:rPr>
          <w:szCs w:val="32"/>
        </w:rPr>
      </w:pPr>
      <w:r>
        <w:rPr>
          <w:szCs w:val="32"/>
        </w:rPr>
        <w:t>报告认为，面对新形势、新问题，进一步开创少先队工作的新局面，必须始终坚持以下基本经验：第一，以马克思列宁主义、毛泽东思想、邓小平理论和“三个代表”重要思想为指导，不断探索和把握少年儿童成长规律和教育规律，与时俱进，开拓创新。第二，围绕党的历史任务，按照时代发展的要求，把思想道德教育放在首位，努力培养中国特色社会主义事业合格建设者和接班人。第三，树立和落实以人为本的科学发展观，尊重少年儿童在少先队组织中的主人地位，把少年儿童的积极性、主动性、创造性保护好、引导好、发挥好。第四，全面贯彻党的教育方针，按照实践育人的要求，以体验教育为基本途径，开展丰富多彩、生动活泼的实践活动，努力提高少年儿童的综合素质。第五，把竭诚服务少年儿童健康成长作为全部工作的出发点和落脚点，帮助少年儿童解决学习、生活、成长中的实际问题，切实维护少年儿童的具体利益和合法权益。第六，不断加强自身建设，积极探索与经济社会发展相适应的社会化运行机制，切实增强少先队组织的吸引力、凝聚力和创造力。</w:t>
      </w:r>
    </w:p>
    <w:p>
      <w:pPr>
        <w:pStyle w:val="Normal"/>
        <w:snapToGrid w:val="false"/>
        <w:spacing w:lineRule="auto" w:line="300"/>
        <w:ind w:firstLine="645"/>
        <w:rPr/>
      </w:pPr>
      <w:r>
        <w:rPr>
          <w:szCs w:val="32"/>
        </w:rPr>
        <w:t>（二）提出了当代少年儿童的使命和少先队的光荣任务。报告指出，从现在起到</w:t>
      </w:r>
      <w:r>
        <w:rPr>
          <w:szCs w:val="32"/>
        </w:rPr>
        <w:t>2020</w:t>
      </w:r>
      <w:r>
        <w:rPr>
          <w:szCs w:val="32"/>
        </w:rPr>
        <w:t>年的十五年中，当代少年儿童将度过美好的少年时代，既享受全面建设小康社会的丰硕成果，又要为肩负起实现中华民族伟大复兴的历史任务做好全面准备。从</w:t>
      </w:r>
      <w:r>
        <w:rPr>
          <w:szCs w:val="32"/>
        </w:rPr>
        <w:t>2020</w:t>
      </w:r>
      <w:r>
        <w:rPr>
          <w:szCs w:val="32"/>
        </w:rPr>
        <w:t>年到</w:t>
      </w:r>
      <w:r>
        <w:rPr>
          <w:szCs w:val="32"/>
        </w:rPr>
        <w:t>2050</w:t>
      </w:r>
      <w:r>
        <w:rPr>
          <w:szCs w:val="32"/>
        </w:rPr>
        <w:t>年的未来岁月，当代少年儿童将全面担负起建设国家的使命，直接为实现中华民族伟大复兴贡献力量。当代少年儿童是幸运的一代，更是肩负重任的一代！</w:t>
      </w:r>
    </w:p>
    <w:p>
      <w:pPr>
        <w:pStyle w:val="Normal"/>
        <w:snapToGrid w:val="false"/>
        <w:spacing w:lineRule="auto" w:line="300"/>
        <w:ind w:firstLine="645"/>
        <w:rPr>
          <w:szCs w:val="32"/>
        </w:rPr>
      </w:pPr>
      <w:r>
        <w:rPr>
          <w:szCs w:val="32"/>
        </w:rPr>
        <w:t>报告指出，当代少年儿童要为建设社会主义物质文明做好准备。打好坚实的知识和能力基础，积蓄迎接挑战的力量；拥有开放的胸襟，培养面向世界的眼光；鼓起创造的勇气，锻炼创新的能力，成长为</w:t>
      </w:r>
      <w:r>
        <w:rPr>
          <w:szCs w:val="32"/>
        </w:rPr>
        <w:t>勤劳勇敢</w:t>
      </w:r>
      <w:r>
        <w:rPr>
          <w:szCs w:val="32"/>
        </w:rPr>
        <w:t>、勇于创造</w:t>
      </w:r>
      <w:r>
        <w:rPr>
          <w:szCs w:val="32"/>
        </w:rPr>
        <w:t>的一代</w:t>
      </w:r>
      <w:r>
        <w:rPr>
          <w:szCs w:val="32"/>
        </w:rPr>
        <w:t>。要为建设社会主义政治文明做好准备。培养民主意识，学习</w:t>
      </w:r>
      <w:r>
        <w:rPr>
          <w:szCs w:val="32"/>
        </w:rPr>
        <w:t>正确行使民主权利</w:t>
      </w:r>
      <w:r>
        <w:rPr>
          <w:szCs w:val="32"/>
        </w:rPr>
        <w:t>；具备</w:t>
      </w:r>
      <w:r>
        <w:rPr>
          <w:szCs w:val="32"/>
        </w:rPr>
        <w:t>法律</w:t>
      </w:r>
      <w:r>
        <w:rPr>
          <w:szCs w:val="32"/>
        </w:rPr>
        <w:t>意识，学习</w:t>
      </w:r>
      <w:r>
        <w:rPr>
          <w:szCs w:val="32"/>
        </w:rPr>
        <w:t>依法办事</w:t>
      </w:r>
      <w:r>
        <w:rPr>
          <w:szCs w:val="32"/>
        </w:rPr>
        <w:t>；树立公民意识，学做国家和社会的主人，成长为</w:t>
      </w:r>
      <w:r>
        <w:rPr>
          <w:szCs w:val="32"/>
        </w:rPr>
        <w:t>遵</w:t>
      </w:r>
      <w:r>
        <w:rPr>
          <w:szCs w:val="32"/>
        </w:rPr>
        <w:t>纪</w:t>
      </w:r>
      <w:r>
        <w:rPr>
          <w:szCs w:val="32"/>
        </w:rPr>
        <w:t>守法</w:t>
      </w:r>
      <w:r>
        <w:rPr>
          <w:szCs w:val="32"/>
        </w:rPr>
        <w:t>、具有高度社会责任感的一代。要为建设社会主义精神文明做好准备。用社会主义先进文化丰富精神世界，增强精神力量；在世界范围内各种思想文化的相互激荡中弘扬和培育伟大的民族精神；保持昂扬向上的精神状态，追求更高的精神境界，成长为品德高尚、充满活力的一代。要为构建社会主义和谐社会做好准备。待人以诚，交友以信，把热爱献给祖国，把敬爱献给长辈，把友爱献给他人，把关爱献给自然，把珍爱留给自己，成长为崇尚和谐、追求美好生活的一代</w:t>
      </w:r>
      <w:r>
        <w:rPr>
          <w:szCs w:val="32"/>
        </w:rPr>
        <w:t>。</w:t>
      </w:r>
    </w:p>
    <w:p>
      <w:pPr>
        <w:pStyle w:val="Normal"/>
        <w:snapToGrid w:val="false"/>
        <w:spacing w:lineRule="auto" w:line="300"/>
        <w:ind w:firstLine="645"/>
        <w:rPr>
          <w:szCs w:val="32"/>
        </w:rPr>
      </w:pPr>
      <w:r>
        <w:rPr>
          <w:szCs w:val="32"/>
        </w:rPr>
        <w:t>报告指出，今后一个时期少先队的主要任务是：以邓小平理论和“三个代表”重要思想为指导，树立和落实科学发展观，深入贯彻落实《中共中央国务院关于进一步加强和改进未成年人思想道德建设的若干意见》要求，紧紧围绕团结教育少年儿童的根本任务，按照“全队抓基层，全队抓落实”的思路，以体验教育为基本途径开展道德实践活动，竭诚服务少年儿童，大力加强自身建设，把党的关怀和期望落实到每一个少先队员，引导亿万少年儿童沿着党指引的方向健康成长。</w:t>
      </w:r>
    </w:p>
    <w:p>
      <w:pPr>
        <w:pStyle w:val="Normal"/>
        <w:snapToGrid w:val="false"/>
        <w:spacing w:lineRule="auto" w:line="300"/>
        <w:ind w:firstLine="645"/>
        <w:rPr/>
      </w:pPr>
      <w:r>
        <w:rPr>
          <w:szCs w:val="32"/>
        </w:rPr>
        <w:t>（三）要求少先队在未成年人思想道德建设中发挥重要作用。报告指出，</w:t>
      </w:r>
      <w:r>
        <w:rPr>
          <w:rFonts w:ascii="楷体_GB2312" w:hAnsi="楷体_GB2312"/>
          <w:szCs w:val="32"/>
        </w:rPr>
        <w:t>《中共中央国务院关于进一步加强和改进未成年人思想道德建设的若干意见》对少先队组织发挥重要作用提出了明确要求，</w:t>
      </w:r>
      <w:r>
        <w:rPr>
          <w:szCs w:val="32"/>
        </w:rPr>
        <w:t>少先队要充分利用特有的政治优势、组织优势、活动优势以及资源整合的优势，为加强和改进未成年人思想道德建设做出新的贡献。要全面落实党中央提出的未成年人思想道德建设的主要任务，把中央</w:t>
      </w:r>
      <w:r>
        <w:rPr>
          <w:szCs w:val="32"/>
        </w:rPr>
        <w:t>8</w:t>
      </w:r>
      <w:r>
        <w:rPr>
          <w:szCs w:val="32"/>
        </w:rPr>
        <w:t>号文件确定的从“四个做起”的要求具体化、儿童化为少年儿童每一天的实际行动和良好的行为习惯，转化为少年儿童成长的目标和爱家乡、爱集体、爱护公共财物、爱父母、爱老师、爱伙伴的情感，促进少年儿童全面发展。要充分发挥少年儿童的主体作用，尊重少年儿童的独立人格和年龄特点，尊重少年儿童的认知方式和表达方式，尊重少年儿童的差异和个性，引导少年儿童在少先队组织中自己管理自己，自己教育自己，自主开展活动，激发少年儿童的主动性、积极性和创造性。要按照体验教育的理念开展道德实践活动，丰富体验教育的内容，创新体验教育载体，注重体验教育实效，引导少年儿童自己在体验中寻求正确答案，不直接给出结论；注重实践环节和参与过程，不让少年儿童当活动道具；突出情与理的结合、知与行的统一，不搞“表演式”活动；坚持以让少年儿童懂得道理和培养习惯为目标，不搞形式主义。要用少先队文化陶冶少年儿童，通过特有的标志礼仪阵地、群体互动、先进典型、组织制度和价值理念，大力倡导人人都平等的文化、人人都是主人的文化、人人都探求的文化、人人都创造的文化、人人都追求美好的文化，使少先队的经历成为少年儿童人生历程中的美好印记和宝贵财富。</w:t>
      </w:r>
    </w:p>
    <w:p>
      <w:pPr>
        <w:pStyle w:val="Normal"/>
        <w:snapToGrid w:val="false"/>
        <w:spacing w:lineRule="auto" w:line="300"/>
        <w:ind w:firstLine="640"/>
        <w:rPr>
          <w:szCs w:val="32"/>
        </w:rPr>
      </w:pPr>
      <w:r>
        <w:rPr>
          <w:szCs w:val="32"/>
        </w:rPr>
        <w:t>（四）要求全队竭诚为少年儿童健康成长服务。报告指出，服务少年儿童是少先队贯彻落实“三个代表”重要思想、坚持以人为本科学发展观的必然要求，也是少先队作为少年儿童群众组织的本质要求。少先队要牢牢把握倾听、关注、满足三个关键环节，服务少年儿童的需求。要服务少年儿童在人际交往中的需求，倾听少年儿童渴望与老师、与家长、与小伙伴交流的心声，关注学校教育、家庭教育以及交友对少年儿童的影响，通过开展角色体验活动，满足少年儿童与老师、父母、同龄小伙伴良好沟通的愿望。要服务少年儿童在社会生活中的需求，倾听少年儿童对良好成长环境的向往，关注社会环境、网络环境和社会参与对少年儿童的影响，通过优化社会环境，满足少年儿童快乐成长、学做社会小主人的愿望。要服务少年儿童在自我发展中的需求，倾听少年儿童面对自我评价、挫折和青春期等方面的烦恼，关注自信心、意志力和身心发展对少年儿童的影响，通过“五自”、“我能行” 等活动和青春期教育，满足少年儿童积极面对生活、不断战胜困难、创造美好未来的愿望。要加大对特殊少年儿童群体的服务力度，对进城务工就业农民子女、农村“留守少年儿童”、贫困家庭少年儿童、残疾少年儿童和单亲家庭少年儿童给予特别的关心和帮助，把党和政府的关怀和温暖送到每一个少年儿童的心坎，使所有少年儿童都能充分享受经济社会发展的成果，在少先队温暖的集体中茁壮成长。</w:t>
      </w:r>
    </w:p>
    <w:p>
      <w:pPr>
        <w:pStyle w:val="Normal"/>
        <w:snapToGrid w:val="false"/>
        <w:spacing w:lineRule="auto" w:line="300"/>
        <w:ind w:firstLine="640"/>
        <w:rPr>
          <w:szCs w:val="32"/>
        </w:rPr>
      </w:pPr>
      <w:r>
        <w:rPr>
          <w:szCs w:val="32"/>
        </w:rPr>
        <w:t>（五）强调必须不断加强少先队自身建设。报告指出，要按照“全队抓基层，全队抓落实”的要求，努力构建务实、有效的工作运行机制。要构建全队抓基层的机制，抓理念，抓品牌，抓标准，抓考评，并形成相互联接、相互推动的有机整体。进一步加强对农村少先队工作的服务与指导，完善农村少先队“五有”基础建设，促进“科技小能手”和“文明小使者”等活动的开展，使农村少先队工作全面活跃；进一步加强城市社区少先队工作，广泛开展社区少先队活动，积极推进社区少工委建设，扩大少先队在社区的覆盖面和影响力；进一步加强中学少先队工作，巩固中学少先队组织，开展富有初中阶段少先队员特点的教育活动，加强团队衔接，加大推荐优秀少先队员作团的发展对象的工作力度；进一步加强中、小队建设，完善少先队干部任期轮换制，培养少先队员和队干部的参与意识和服务精神。要构建队伍建设的机制，做好辅导员的选拔聘任、培训培养等工作，特别是落实好辅导员的有关政策、待遇，通过检查、评比、督导等方式，促进相关政策规定的实施，服务少先队辅导员的学习、生活、工作和成长。同时积极壮大志愿辅导员队伍。要构建社会化工作机制，加强与政府部门的合作，会同宣传、科技、人事、财政等部门和解放军、武警部队，出台促进少先队发展的各项政策，努力形成齐抓共管的工作格局；加强与社会有关方面的合作，积极动员和整合社会力量，为少先队工作提供广泛的社会支持。要构建和教育部门密切合作的工作机制，在共青团的带领下，主动与教育行政部门加强合作，配合教育行政部门把少先队工作纳入教育发展规划，把对少先队工作的指导、检查、考核纳入教育行政部门的督导、评估范畴，使少先队充分发挥在基础教育课程改革中的积极作用，成为推进少年儿童素质教育的重要力量。</w:t>
      </w:r>
    </w:p>
    <w:p>
      <w:pPr>
        <w:pStyle w:val="Normal"/>
        <w:snapToGrid w:val="false"/>
        <w:spacing w:lineRule="auto" w:line="300"/>
        <w:ind w:firstLine="645"/>
        <w:rPr>
          <w:szCs w:val="32"/>
        </w:rPr>
      </w:pPr>
      <w:r>
        <w:rPr>
          <w:szCs w:val="32"/>
        </w:rPr>
      </w:r>
    </w:p>
    <w:p>
      <w:pPr>
        <w:pStyle w:val="Normal"/>
        <w:snapToGrid w:val="false"/>
        <w:spacing w:lineRule="auto" w:line="300"/>
        <w:jc w:val="center"/>
        <w:rPr>
          <w:szCs w:val="32"/>
        </w:rPr>
      </w:pPr>
      <w:r>
        <w:rPr>
          <w:rFonts w:ascii="黑体;SimHei" w:hAnsi="黑体;SimHei" w:eastAsia="黑体;SimHei"/>
          <w:szCs w:val="32"/>
        </w:rPr>
        <w:t>八、关于贯彻落实大会精神的要求</w:t>
      </w:r>
    </w:p>
    <w:p>
      <w:pPr>
        <w:pStyle w:val="Normal"/>
        <w:snapToGrid w:val="false"/>
        <w:spacing w:lineRule="auto" w:line="300"/>
        <w:rPr>
          <w:rFonts w:cs="仿宋_GB2312"/>
          <w:szCs w:val="32"/>
        </w:rPr>
      </w:pPr>
      <w:r>
        <w:rPr>
          <w:rFonts w:cs="仿宋_GB2312"/>
          <w:szCs w:val="32"/>
        </w:rPr>
        <w:t xml:space="preserve">    </w:t>
      </w:r>
    </w:p>
    <w:p>
      <w:pPr>
        <w:pStyle w:val="Normal"/>
        <w:snapToGrid w:val="false"/>
        <w:spacing w:lineRule="auto" w:line="300"/>
        <w:ind w:firstLine="640"/>
        <w:rPr>
          <w:szCs w:val="32"/>
        </w:rPr>
      </w:pPr>
      <w:r>
        <w:rPr>
          <w:szCs w:val="32"/>
        </w:rPr>
        <w:t>认真学习领会、深入贯彻第五次全国少代会精神，是全队当前和今后一个时期的一项重要任务。各级少先队组织要采取有力措施，切实抓好第五次全国少代会精神的传达和贯彻，以求实创新的实际行动，不断开创少先队事业新局面，教育引导亿万少年儿童努力成长为中国特色社会主义事业合格建设者和接班人。</w:t>
      </w:r>
    </w:p>
    <w:p>
      <w:pPr>
        <w:pStyle w:val="Normal"/>
        <w:snapToGrid w:val="false"/>
        <w:spacing w:lineRule="auto" w:line="300"/>
        <w:ind w:firstLine="640"/>
        <w:rPr>
          <w:rFonts w:ascii="楷体_GB2312" w:hAnsi="楷体_GB2312"/>
          <w:szCs w:val="32"/>
        </w:rPr>
      </w:pPr>
      <w:r>
        <w:rPr>
          <w:rFonts w:ascii="楷体_GB2312" w:hAnsi="楷体_GB2312"/>
          <w:szCs w:val="32"/>
        </w:rPr>
        <w:t>第一，要重点学习和领会胡锦涛总书记对少年儿童的殷切希望和党中央的祝词精神。胡锦涛总书记对少年儿童的殷切希望和党中央的祝词是第五次全国少代会精神的核心内容，是指导少先队开展工作的纲领性文件。学习、贯彻少代会精神，首先就要深入学习胡锦涛总书记对少年儿童的殷切希望和党中央的祝词，牢固树立以人为本的思想，使少先队的每一项活动都能符合少先队员的实际情况，为他们勤奋学习、快乐生活、全面发展创造条件。</w:t>
      </w:r>
    </w:p>
    <w:p>
      <w:pPr>
        <w:pStyle w:val="Normal"/>
        <w:snapToGrid w:val="false"/>
        <w:spacing w:lineRule="auto" w:line="300"/>
        <w:ind w:firstLine="640"/>
        <w:rPr>
          <w:rFonts w:ascii="楷体_GB2312" w:hAnsi="楷体_GB2312"/>
          <w:szCs w:val="32"/>
        </w:rPr>
      </w:pPr>
      <w:r>
        <w:rPr>
          <w:rFonts w:ascii="楷体_GB2312" w:hAnsi="楷体_GB2312"/>
          <w:szCs w:val="32"/>
        </w:rPr>
        <w:t>第二，要深刻领会、准确把握少代会的主要精神。第五次全国少代会认真分析当代少年儿童成长的时代背景，认真分析少先队工作面临的难得机遇和严峻挑战，进一步明确了在实现中华民族伟大复兴的进程中少年儿童肩负的历史使命，进一步明确了新世纪新阶段少先队的工作任务、工作目标和工作思路。贯彻落实少代会精神，就要全面领会、把握这些基本内容，切实把全队思想和各项工作统一到少代会的部署上来，更好地凝聚全队的力量，推进少先队事业不断迈上新台阶。</w:t>
      </w:r>
    </w:p>
    <w:p>
      <w:pPr>
        <w:pStyle w:val="Normal"/>
        <w:snapToGrid w:val="false"/>
        <w:spacing w:lineRule="auto" w:line="300"/>
        <w:ind w:firstLine="645"/>
        <w:rPr>
          <w:rFonts w:ascii="楷体_GB2312" w:hAnsi="楷体_GB2312"/>
          <w:szCs w:val="32"/>
        </w:rPr>
      </w:pPr>
      <w:r>
        <w:rPr>
          <w:rFonts w:ascii="楷体_GB2312" w:hAnsi="楷体_GB2312"/>
          <w:szCs w:val="32"/>
        </w:rPr>
        <w:t>第三，要以具体有效的措施推进少代会精神的贯彻落实。通过多种途径广泛宣传少代会精神，把党的关怀和少先队的任务传达到每一个少先队基层组织、每一名少先队员和少先队辅导员。通过举办多种形式的培训，帮助广大少先队辅导员、少先队工作者学习掌握少代会精神。围绕八部委《关于进一步加强少先队工作的意见》要求和少代会的工作部署，制定工作推进计划，确保少代会的每一项要求落到实处。</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tyle>
  <w:style w:type="paragraph" w:styleId="3">
    <w:name w:val="正文文字缩进 3"/>
    <w:basedOn w:val="Normal"/>
    <w:qFormat/>
    <w:pPr>
      <w:ind w:firstLine="645"/>
      <w:outlineLvl w:val="0"/>
    </w:pPr>
    <w:rPr/>
  </w:style>
  <w:style w:type="paragraph" w:styleId="Style15">
    <w:name w:val="普通文字"/>
    <w:basedOn w:val="Normal"/>
    <w:qFormat/>
    <w:pPr/>
    <w:rPr>
      <w:rFonts w:ascii="宋体;SimSun" w:hAnsi="宋体;SimSun" w:eastAsia="宋体;SimSun" w:cs="Courier New"/>
      <w:sz w:val="21"/>
      <w:szCs w:val="21"/>
    </w:rPr>
  </w:style>
  <w:style w:type="paragraph" w:styleId="Style16">
    <w:name w:val="批注框文本"/>
    <w:basedOn w:val="Normal"/>
    <w:qFormat/>
    <w:pPr/>
    <w:rPr>
      <w:sz w:val="18"/>
      <w:szCs w:val="18"/>
    </w:rPr>
  </w:style>
  <w:style w:type="paragraph" w:styleId="Web">
    <w:name w:val="普通 (Web)"/>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4:41:00Z</dcterms:created>
  <dc:creator>hyg</dc:creator>
  <dc:description/>
  <dc:language>en-US</dc:language>
  <cp:lastModifiedBy>范璞</cp:lastModifiedBy>
  <cp:lastPrinted>2005-06-02T21:45:00Z</cp:lastPrinted>
  <dcterms:modified xsi:type="dcterms:W3CDTF">2005-06-17T04:41:00Z</dcterms:modified>
  <cp:revision>2</cp:revision>
  <dc:subject/>
  <dc:title>第五次全国少代会精神传达提纲</dc:title>
</cp:coreProperties>
</file>